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7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154-4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«Автоком» </w:t>
      </w:r>
      <w:r>
        <w:rPr>
          <w:rFonts w:eastAsia="Times New Roman" w:cs="Times New Roman"/>
          <w:lang w:val="en-US" w:bidi="en-US"/>
        </w:rPr>
        <w:t xml:space="preserve">Панфилова Михаила Викторовича, </w:t>
      </w:r>
      <w:r>
        <w:rPr>
          <w:rStyle w:val="CatExternalSystem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49534991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831067354grp2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ерия </w:t>
      </w:r>
      <w:r>
        <w:rPr>
          <w:rStyle w:val="CatExternalSystemDefinedgrp2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Панфилов Михаил Викторо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нфил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4003624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Панфило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Панфилова Михаила Виктор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4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UserDefined149534991grp22rplc9">
    <w:name w:val="cat-UserDefined149534991 grp-22 rplc-9"/>
    <w:basedOn w:val="DefaultParagraphFont"/>
    <w:qFormat/>
    <w:rPr/>
  </w:style>
  <w:style w:type="character" w:styleId="CatUserDefined1831067354grp23rplc11">
    <w:name w:val="cat-UserDefined1831067354 grp-23 rplc-11"/>
    <w:basedOn w:val="DefaultParagraph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character" w:styleId="CatExternalSystemDefinedgrp19rplc15">
    <w:name w:val="cat-ExternalSystemDefined grp-19 rplc-15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